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padecimientos que sufren los vecinos debido al mal estado en que se encuentra el camino que conduce al Paraje “La Movediz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reclamos por el creciente deterioro son permanentes y constantes exigiendo su arreglo en forma  ur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peligroso e infructuoso transitar por el paraje, debido al crítico estado en que se encuentran las cunetas del camin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muy comprometido transitar por el camino antes citado debido al deplorable estado en que se encuentra, tanto por los baches o depresiones que surgen permanentemente en él, como por el funesto estado de las cune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advertir o prevenir de posibles accidentes de tránsito que puedan producirs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l imperioso y urgente bacheo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mino “La Movediza”, como así también la limpieza y desmalezamiento de las cunetas del mismo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1:00Z</dcterms:created>
  <dc:creator>HONORABLE CONCEJO DELIBERANTE</dc:creator>
  <dc:description/>
  <dc:language>en-US</dc:language>
  <cp:lastModifiedBy>HCD</cp:lastModifiedBy>
  <dcterms:modified xsi:type="dcterms:W3CDTF">2004-09-07T11:51:00Z</dcterms:modified>
  <cp:revision>2</cp:revision>
  <dc:subject/>
  <dc:title>                   </dc:title>
</cp:coreProperties>
</file>